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ECK LIST FOR STORAGE FACILITY IF IMPORTER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-BIOLOGICAL DRU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Fill this checklist separately for each firm. Forward to Drug Regulatory Authority of Pakistan in duplicate duly signed each page by the panel memb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 of the importer/ distributor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the drugs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1</w:t>
        <w:tab/>
        <w:t>Checklist for Personal safety.</w:t>
        <w:tab/>
        <w:tab/>
        <w:tab/>
        <w:tab/>
        <w:tab/>
        <w:tab/>
        <w:t xml:space="preserve">            Yes/N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.1.1</w:t>
        <w:tab/>
        <w:t>Check the lock (is door lock working proper).</w:t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1.2</w:t>
        <w:tab/>
        <w:t>Check the door (Go inside the room and ask a colleague to close the door from</w:t>
      </w:r>
    </w:p>
    <w:p>
      <w:pPr>
        <w:pStyle w:val="Normal"/>
        <w:spacing w:lineRule="auto" w:line="360"/>
        <w:rPr/>
      </w:pPr>
      <w:r>
        <w:rPr/>
        <w:t>outside. Test the action of the internal safety release handle. Does it work properly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/>
      </w:pPr>
      <w:r>
        <w:rPr/>
        <w:t>Any comment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re surfaces free of flaking paint, corrosion, rust  and other materials (eg., tape,</w:t>
      </w:r>
    </w:p>
    <w:p>
      <w:pPr>
        <w:pStyle w:val="Normal"/>
        <w:spacing w:lineRule="auto" w:line="360"/>
        <w:ind w:left="720" w:hanging="0"/>
        <w:rPr/>
      </w:pPr>
      <w:r>
        <w:rPr/>
        <w:t>Woods etc?).</w:t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1.4</w:t>
        <w:tab/>
        <w:t>Is there a cleaning schedule in place?</w:t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1.5</w:t>
        <w:tab/>
        <w:t>Check that room is not overloaded and that it is not being used to store un-</w:t>
      </w:r>
    </w:p>
    <w:p>
      <w:pPr>
        <w:pStyle w:val="Normal"/>
        <w:spacing w:lineRule="auto" w:line="360"/>
        <w:rPr/>
      </w:pPr>
      <w:r>
        <w:rPr/>
        <w:tab/>
        <w:t>authorized substances.</w:t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ny Comment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.2</w:t>
        <w:tab/>
        <w:t>Check the store organization.</w:t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2.1</w:t>
        <w:tab/>
        <w:t>Weather there is proper inventory control system.</w:t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2.2</w:t>
        <w:tab/>
        <w:t xml:space="preserve">Is their warranty system established. </w:t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2.3</w:t>
        <w:tab/>
        <w:t>Are all the products are properly placed or arrangements are made for systematic storage.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2.4</w:t>
        <w:tab/>
        <w:t>Is their adequate space to store the Drugs properly?</w:t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720" w:hanging="720"/>
        <w:rPr/>
      </w:pPr>
      <w:r>
        <w:rPr/>
        <w:t>Any Comments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</w:t>
        <w:tab/>
        <w:t>Check storage temperatures.</w:t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.1</w:t>
        <w:tab/>
        <w:t>Check temperature. Is it within the range?</w:t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.3.2</w:t>
        <w:tab/>
        <w:t>Check temperature record? (The temperature should have remained within the correct limits at all times).</w:t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Are the temperature logs readily available-for a minimum of two years.</w:t>
        <w:tab/>
        <w:t>Yes/No</w:t>
      </w:r>
    </w:p>
    <w:p>
      <w:pPr>
        <w:pStyle w:val="Normal"/>
        <w:spacing w:lineRule="auto" w:line="360"/>
        <w:ind w:left="720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Has all recording and monitoring equipment been calibrated in the last year.Yes/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Is there a procedure for pest control monitoring and treatment?</w:t>
        <w:tab/>
        <w:tab/>
        <w:t xml:space="preserve">  Yes/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Are openings to doorways, vents, and drains covered to prevent the ingress of </w:t>
      </w:r>
    </w:p>
    <w:p>
      <w:pPr>
        <w:pStyle w:val="Normal"/>
        <w:spacing w:lineRule="auto" w:line="360"/>
        <w:ind w:firstLine="720"/>
        <w:rPr/>
      </w:pPr>
      <w:r>
        <w:rPr/>
        <w:t>pests, etc.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3.7</w:t>
        <w:tab/>
        <w:t>Is there fire fighting mechanism.</w:t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3.8</w:t>
        <w:tab/>
        <w:t>Dehumidifiers etc are available.</w:t>
        <w:tab/>
        <w:tab/>
        <w:tab/>
        <w:tab/>
        <w:tab/>
        <w:tab/>
        <w:t xml:space="preserve">Yes/N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Check outside the room/ store.</w:t>
      </w:r>
    </w:p>
    <w:p>
      <w:pPr>
        <w:pStyle w:val="Normal"/>
        <w:spacing w:lineRule="auto" w:line="360"/>
        <w:rPr/>
      </w:pPr>
      <w:r>
        <w:rPr/>
        <w:t>1.4.1</w:t>
        <w:tab/>
        <w:t>Is it clear from any rubbish.</w:t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1.4.2</w:t>
        <w:tab/>
        <w:t>Is there any signs of vermin such as cockroaches, mice, rats, and bats.</w:t>
        <w:tab/>
        <w:t>Yes/No</w:t>
      </w:r>
    </w:p>
    <w:p>
      <w:pPr>
        <w:pStyle w:val="Normal"/>
        <w:spacing w:lineRule="auto" w:line="360"/>
        <w:rPr/>
      </w:pPr>
      <w:r>
        <w:rPr/>
        <w:t>1.4.3</w:t>
        <w:tab/>
        <w:t>Is floor clean, from water.</w:t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4.4</w:t>
        <w:tab/>
        <w:t xml:space="preserve">Is the space outside the room cool (Trees or screens held to shade the building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at houses cold store, alternatively, air conditioning may have to be used to the </w:t>
      </w:r>
    </w:p>
    <w:p>
      <w:pPr>
        <w:pStyle w:val="Normal"/>
        <w:spacing w:lineRule="auto" w:line="360"/>
        <w:ind w:left="720" w:hanging="0"/>
        <w:rPr/>
      </w:pPr>
      <w:r>
        <w:rPr/>
        <w:t>space cool).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5</w:t>
        <w:tab/>
        <w:t>Check the alarm system. Is it OK (press the test button).</w:t>
        <w:tab/>
        <w:tab/>
        <w:tab/>
        <w:t>Yes/No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6</w:t>
        <w:tab/>
        <w:t>Is there any routine and emergency maintenance plan?</w:t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7</w:t>
        <w:tab/>
        <w:t>Is standby generator available</w:t>
        <w:tab/>
        <w:t>.</w:t>
        <w:tab/>
        <w:t>Yes/No</w:t>
      </w:r>
    </w:p>
    <w:p>
      <w:pPr>
        <w:pStyle w:val="Normal"/>
        <w:spacing w:lineRule="auto" w:line="360"/>
        <w:rPr/>
      </w:pPr>
      <w:r>
        <w:rPr/>
        <w:t>1.7.1</w:t>
        <w:tab/>
        <w:t>Check the oil and fuel level.</w:t>
        <w:tab/>
        <w:tab/>
        <w:t>OK/Not OK</w:t>
      </w:r>
    </w:p>
    <w:p>
      <w:pPr>
        <w:pStyle w:val="Normal"/>
        <w:spacing w:lineRule="auto" w:line="360"/>
        <w:rPr/>
      </w:pPr>
      <w:r>
        <w:rPr/>
        <w:t>1.7.2</w:t>
        <w:tab/>
        <w:t>Check the battery electrolyte level if the battery of the open type.</w:t>
        <w:tab/>
        <w:tab/>
        <w:t>Yes/No</w:t>
      </w:r>
    </w:p>
    <w:p>
      <w:pPr>
        <w:pStyle w:val="Normal"/>
        <w:spacing w:lineRule="auto" w:line="360"/>
        <w:rPr/>
      </w:pPr>
      <w:r>
        <w:rPr/>
        <w:t>1.7.3</w:t>
        <w:tab/>
        <w:t xml:space="preserve">Run the generator until it has warmed up and make sure that it is operating </w:t>
      </w:r>
    </w:p>
    <w:p>
      <w:pPr>
        <w:pStyle w:val="Normal"/>
        <w:spacing w:lineRule="auto" w:line="360"/>
        <w:ind w:firstLine="720"/>
        <w:rPr/>
      </w:pPr>
      <w:r>
        <w:rPr/>
        <w:t>Correctly?</w:t>
        <w:tab/>
        <w:tab/>
        <w:t>Yes/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9</w:t>
        <w:tab/>
        <w:t>Check if there is any maintenance agreement with an outside agency.</w:t>
        <w:tab/>
        <w:t>Yes/No</w:t>
      </w:r>
    </w:p>
    <w:p>
      <w:pPr>
        <w:pStyle w:val="Normal"/>
        <w:spacing w:lineRule="auto" w:line="360"/>
        <w:rPr/>
      </w:pPr>
      <w:r>
        <w:rPr/>
        <w:t>1.9.1</w:t>
        <w:tab/>
        <w:t xml:space="preserve">Is routine maintenance being performed correctly at the intervals stated in the </w:t>
      </w:r>
    </w:p>
    <w:p>
      <w:pPr>
        <w:pStyle w:val="Normal"/>
        <w:spacing w:lineRule="auto" w:line="360"/>
        <w:ind w:firstLine="720"/>
        <w:rPr/>
      </w:pPr>
      <w:r>
        <w:rPr/>
        <w:t>agreement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9.2</w:t>
        <w:tab/>
        <w:t>When emergencies occur, does the maintenance technician arrive with the maximum stipulated in the agreement?</w:t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9.3</w:t>
        <w:tab/>
        <w:t>Does the maintenance technician bring the parts required to rectify faults?</w:t>
        <w:tab/>
        <w:tab/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1.9.4</w:t>
        <w:tab/>
        <w:t>Are the faults repaired satisfactory?</w:t>
        <w:tab/>
        <w:tab/>
        <w:tab/>
        <w:tab/>
        <w:tab/>
        <w:tab/>
        <w:t>Yes/No</w:t>
      </w:r>
    </w:p>
    <w:p>
      <w:pPr>
        <w:pStyle w:val="Normal"/>
        <w:spacing w:lineRule="auto" w:line="360"/>
        <w:ind w:left="720" w:hanging="720"/>
        <w:rPr/>
      </w:pPr>
      <w:r>
        <w:rPr/>
        <w:t>2.1.7</w:t>
        <w:tab/>
        <w:t>Does the importer have hired the Qualified Pharmacist to manage the proper</w:t>
      </w:r>
    </w:p>
    <w:p>
      <w:pPr>
        <w:pStyle w:val="Normal"/>
        <w:spacing w:lineRule="auto" w:line="360"/>
        <w:ind w:left="720" w:hanging="720"/>
        <w:rPr/>
      </w:pPr>
      <w:r>
        <w:rPr/>
        <w:tab/>
        <w:t>Storage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If the answer of 2.1.7 is yes what is the name and Registration No. of the</w:t>
      </w:r>
    </w:p>
    <w:p>
      <w:pPr>
        <w:pStyle w:val="Normal"/>
        <w:spacing w:lineRule="auto" w:line="360"/>
        <w:ind w:left="720" w:hanging="0"/>
        <w:rPr/>
      </w:pPr>
      <w:r>
        <w:rPr/>
        <w:t>Pharmacist. (Also attach the copy of Drugs Sale Licens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me_________________________</w:t>
        <w:tab/>
        <w:tab/>
        <w:t>Registration No.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1.9</w:t>
        <w:tab/>
        <w:t>Does the importer have established the Re-Call system of Drugs?</w:t>
        <w:tab/>
        <w:tab/>
        <w:t>Yes/No</w:t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R SPECIALIZED NON-BIOLOGICAL TEMPERATURE SENSITIVE PRODUC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heck weather the cold chain is established from manufacturer to the importer (For</w:t>
      </w:r>
    </w:p>
    <w:p>
      <w:pPr>
        <w:pStyle w:val="Normal"/>
        <w:spacing w:lineRule="auto" w:line="360"/>
        <w:ind w:left="720" w:hanging="0"/>
        <w:rPr/>
      </w:pPr>
      <w:r>
        <w:rPr/>
        <w:t>specialized products).</w:t>
        <w:tab/>
        <w:tab/>
        <w:tab/>
        <w:tab/>
        <w:tab/>
        <w:tab/>
        <w:tab/>
        <w:tab/>
        <w:t>Yes/N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Is there a mechanism for the cold chain from manufacturer to the importer?Yes/N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Is there any cold storage system at the Air Port/Sea-port/Dry Port.</w:t>
        <w:tab/>
        <w:tab/>
        <w:t>Yes/N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Does the firm have special vehicle for distribution of temperature sensitive drugs.</w:t>
      </w:r>
    </w:p>
    <w:p>
      <w:pPr>
        <w:pStyle w:val="Normal"/>
        <w:spacing w:lineRule="auto" w:line="360"/>
        <w:ind w:left="7920" w:hanging="0"/>
        <w:rPr/>
      </w:pPr>
      <w:r>
        <w:rPr/>
        <w:t>Yes/N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Does importer ensured the cold chain establishment from their distributor to the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etailer/ consumers. </w:t>
        <w:tab/>
        <w:tab/>
        <w:tab/>
        <w:tab/>
        <w:tab/>
        <w:tab/>
        <w:tab/>
        <w:tab/>
        <w:t>Yes/No</w:t>
      </w:r>
    </w:p>
    <w:p>
      <w:pPr>
        <w:pStyle w:val="Normal"/>
        <w:spacing w:lineRule="auto" w:line="360"/>
        <w:rPr/>
      </w:pPr>
      <w:r>
        <w:rPr/>
        <w:t>3.1.5</w:t>
        <w:tab/>
        <w:t>Does the importer have documentation and list and list of authorized distributor who ensure the cold storage and cold chain onward to retailer and consumer?</w:t>
        <w:tab/>
        <w:tab/>
        <w:t>Yes/No</w:t>
      </w:r>
    </w:p>
    <w:p>
      <w:pPr>
        <w:pStyle w:val="Normal"/>
        <w:spacing w:lineRule="auto" w:line="360"/>
        <w:rPr/>
      </w:pPr>
      <w:r>
        <w:rPr/>
        <w:t>3.1.6</w:t>
        <w:tab/>
        <w:t>Does the importer developed guidelines to ensure the cold storage and cold chain</w:t>
      </w:r>
    </w:p>
    <w:p>
      <w:pPr>
        <w:pStyle w:val="Normal"/>
        <w:spacing w:lineRule="auto" w:line="360"/>
        <w:rPr/>
      </w:pPr>
      <w:r>
        <w:rPr/>
        <w:tab/>
        <w:t>facility till the end consumer.</w:t>
      </w:r>
    </w:p>
    <w:p>
      <w:pPr>
        <w:pStyle w:val="Normal"/>
        <w:spacing w:lineRule="auto" w:line="360"/>
        <w:rPr>
          <w:sz w:val="12"/>
        </w:rPr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>Any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nal Comments 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nal remarks: -</w:t>
        <w:tab/>
        <w:t>Please encircle the relevant poi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ommended/ Not Recommend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of the inspector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ignation 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________________________________</w:t>
      </w:r>
    </w:p>
    <w:p>
      <w:pPr>
        <w:pStyle w:val="Normal"/>
        <w:spacing w:lineRule="auto" w:line="360"/>
        <w:rPr/>
      </w:pPr>
      <w:r>
        <w:rPr/>
        <w:t>Name of the inspector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ignation _______________________________________________________</w:t>
      </w:r>
    </w:p>
    <w:p>
      <w:pPr>
        <w:pStyle w:val="Normal"/>
        <w:spacing w:lineRule="auto" w:line="360"/>
        <w:rPr/>
      </w:pPr>
      <w:r>
        <w:rPr/>
        <w:t>Signature _________________________________________________________</w:t>
      </w:r>
    </w:p>
    <w:p>
      <w:pPr>
        <w:pStyle w:val="Normal"/>
        <w:spacing w:lineRule="auto" w:line="360"/>
        <w:rPr/>
      </w:pPr>
      <w:r>
        <w:rPr/>
        <w:t>Date 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446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FAMILY</dc:creator>
  <dc:description/>
  <cp:keywords/>
  <dc:language>en-US</dc:language>
  <cp:lastModifiedBy>Sher Muhammad Sajid</cp:lastModifiedBy>
  <cp:lastPrinted>2021-03-29T16:45:00Z</cp:lastPrinted>
  <dcterms:modified xsi:type="dcterms:W3CDTF">2021-03-29T11:45:00Z</dcterms:modified>
  <cp:revision>18</cp:revision>
  <dc:subject/>
  <dc:title>Check list for storage facility if importer for non-biological </dc:title>
</cp:coreProperties>
</file>